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C Language 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7</w:t>
      </w:r>
    </w:p>
    <w:p>
      <w:pPr>
        <w:pStyle w:val="Normal"/>
        <w:widowControl/>
        <w:ind w:right="-449" w:hanging="0"/>
        <w:jc w:val="center"/>
        <w:textAlignment w:val="bottom"/>
        <w:rPr/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</w:t>
      </w:r>
      <w:r>
        <w:rPr>
          <w:rFonts w:cs="TimesNewRomanPS;Times New Roman" w:ascii="TimesNewRomanPS;Times New Roman" w:hAnsi="TimesNewRomanPS;Times New Roman"/>
          <w:b/>
          <w:sz w:val="28"/>
        </w:rPr>
        <w:t>12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20</w:t>
      </w:r>
      <w:r>
        <w:rPr>
          <w:rFonts w:cs="TimesNewRomanPS;Times New Roman" w:ascii="TimesNewRomanPS;Times New Roman" w:hAnsi="TimesNewRomanPS;Times New Roman"/>
          <w:b/>
          <w:sz w:val="28"/>
        </w:rPr>
        <w:t>/20</w:t>
      </w:r>
      <w:r>
        <w:rPr>
          <w:rFonts w:cs="TimesNewRomanPS;Times New Roman" w:ascii="TimesNewRomanPS;Times New Roman" w:hAnsi="TimesNewRomanPS;Times New Roman"/>
          <w:b/>
          <w:sz w:val="28"/>
        </w:rPr>
        <w:t>11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Tue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, Due on </w:t>
      </w:r>
      <w:r>
        <w:rPr>
          <w:rFonts w:cs="TimesNewRomanPS;Times New Roman" w:ascii="TimesNewRomanPS;Times New Roman" w:hAnsi="TimesNewRomanPS;Times New Roman"/>
          <w:b/>
          <w:sz w:val="28"/>
        </w:rPr>
        <w:t>01</w:t>
      </w:r>
      <w:r>
        <w:rPr>
          <w:rFonts w:cs="TimesNewRomanPS;Times New Roman" w:ascii="TimesNewRomanPS;Times New Roman" w:hAnsi="TimesNewRomanPS;Times New Roman"/>
          <w:b/>
          <w:sz w:val="28"/>
        </w:rPr>
        <w:t>/</w:t>
      </w:r>
      <w:r>
        <w:rPr>
          <w:rFonts w:cs="TimesNewRomanPS;Times New Roman" w:ascii="TimesNewRomanPS;Times New Roman" w:hAnsi="TimesNewRomanPS;Times New Roman"/>
          <w:b/>
          <w:sz w:val="28"/>
        </w:rPr>
        <w:t>03</w:t>
      </w:r>
      <w:r>
        <w:rPr>
          <w:rFonts w:cs="TimesNewRomanPS;Times New Roman" w:ascii="TimesNewRomanPS;Times New Roman" w:hAnsi="TimesNewRomanPS;Times New Roman"/>
          <w:b/>
          <w:sz w:val="28"/>
        </w:rPr>
        <w:t>/20</w:t>
      </w:r>
      <w:r>
        <w:rPr>
          <w:rFonts w:cs="TimesNewRomanPS;Times New Roman" w:ascii="TimesNewRomanPS;Times New Roman" w:hAnsi="TimesNewRomanPS;Times New Roman"/>
          <w:b/>
          <w:sz w:val="28"/>
        </w:rPr>
        <w:t>12</w:t>
      </w:r>
      <w:r>
        <w:rPr>
          <w:rFonts w:cs="TimesNewRomanPS;Times New Roman" w:ascii="TimesNewRomanPS;Times New Roman" w:hAnsi="TimesNewRomanPS;Times New Roman"/>
          <w:b/>
          <w:sz w:val="28"/>
        </w:rPr>
        <w:t>(</w:t>
      </w:r>
      <w:r>
        <w:rPr>
          <w:rFonts w:cs="TimesNewRomanPS;Times New Roman" w:ascii="TimesNewRomanPS;Times New Roman" w:hAnsi="TimesNewRomanPS;Times New Roman"/>
          <w:b/>
          <w:sz w:val="28"/>
        </w:rPr>
        <w:t>Tue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ind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請寫一個程式去建立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P table (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p_table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裡的資料，並且對所建立好的資料結構分別紀錄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search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update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delete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這三個動作的平均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建立方式如下：</w:t>
      </w:r>
    </w:p>
    <w:p>
      <w:pPr>
        <w:pStyle w:val="Normal"/>
        <w:ind w:left="315" w:hanging="0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Divide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prefix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es of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length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s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8-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5,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6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24, and 25-32 into three length groups and store in 3 a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rray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s called segmentation tables of sizes 2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vertAlign w:val="superscript"/>
        </w:rPr>
        <w:t>8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, 2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vertAlign w:val="superscript"/>
        </w:rPr>
        <w:t>12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, and 2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  <w:vertAlign w:val="superscript"/>
        </w:rPr>
        <w:t>12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. </w:t>
        <w:tab/>
        <w:t>You have to select the bits to be used to index the prefixes in each length group.</w:t>
        <w:tab/>
        <w:tab/>
        <w:tab/>
        <w:tab/>
        <w:tab/>
        <w:tab/>
        <w:t xml:space="preserve">                        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P table Entry Format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IP / Length (e.g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4.0.0.0  4.17.255.0/24)</w:t>
      </w:r>
    </w:p>
    <w:p>
      <w:pPr>
        <w:pStyle w:val="Normal"/>
        <w:ind w:firstLine="315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ascii="Times New Roman" w:hAnsi="Times New Roman"/>
          <w:b/>
          <w:bCs/>
          <w:szCs w:val="24"/>
        </w:rPr>
        <mc:AlternateContent>
          <mc:Choice Requires="wpg">
            <w:drawing>
              <wp:inline distT="0" distB="0" distL="0" distR="0">
                <wp:extent cx="5334000" cy="113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130400"/>
                          <a:chOff x="0" y="0"/>
                          <a:chExt cx="5334120" cy="113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12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720" y="38160"/>
                            <a:ext cx="1005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8-15 length gr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37440"/>
                            <a:ext cx="1069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6-24 length gr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20" y="228600"/>
                            <a:ext cx="10904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4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76320"/>
                              <a:ext cx="16560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2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2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2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296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10296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0"/>
                              <a:ext cx="10296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360" y="228600"/>
                            <a:ext cx="11113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13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4720" y="76320"/>
                              <a:ext cx="1695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126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0"/>
                                <a:ext cx="126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126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76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0476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0476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5796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560" y="57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60" y="77040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720" y="7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6120" y="5875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248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4280" y="7779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70280" y="7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360" y="5875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736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9160" y="77796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5520" y="77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1800" y="9302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7800" y="9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7040" y="37440"/>
                            <a:ext cx="1036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5-32 length gro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5280" y="224280"/>
                            <a:ext cx="11156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564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7600" y="75960"/>
                              <a:ext cx="17028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126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126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0"/>
                                <a:ext cx="126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48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0"/>
                              <a:ext cx="10548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0"/>
                              <a:ext cx="105480" cy="1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7040" y="5828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340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25200" y="7732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1560" y="7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2280" y="58284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8828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90440" y="77328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6440" y="7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2720" y="9259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7908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89pt" coordorigin="0,0" coordsize="8400,1780">
                <v:rect id="shape_0" stroked="f" o:allowincell="f" style="position:absolute;left:0;top:0;width:8399;height:1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60;width:1582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8-15 length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59;width:1683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6-24 length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;top:360;width:1717;height:227">
                  <v:rect id="shape_0" fillcolor="white" stroked="t" o:allowincell="f" style="position:absolute;left:313;top:360;width:1716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232;top:480;width:261;height:28">
                    <v:oval id="shape_0" fillcolor="black" stroked="t" o:allowincell="f" style="position:absolute;left:1232;top:480;width:18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12;top:480;width:18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3;top:480;width:18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74;top:480;width:18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313;top:360;width:161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868;top:360;width:161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5;top:360;width:161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920;top:360;width:1750;height:227">
                  <v:rect id="shape_0" fillcolor="white" stroked="t" o:allowincell="f" style="position:absolute;left:2920;top:360;width:1749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57;top:480;width:267;height:28">
                    <v:oval id="shape_0" fillcolor="black" stroked="t" o:allowincell="f" style="position:absolute;left:3857;top:480;width:19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39;top:480;width:19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21;top:480;width:19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04;top:480;width:19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2920;top:360;width:164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04;top:360;width:164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085;top:360;width:164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366;top:913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;top:913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426;top:1213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83;top:1213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2986;top:925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043;top:925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3046;top:1225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103;top:1225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3246;top:925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303;top:925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3306;top:1225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363;top:1225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3546;top:1465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603;top:1465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649;top:59;width:1631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5-32 length gro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3;top:353;width:1757;height:227">
                  <v:rect id="shape_0" fillcolor="white" stroked="t" o:allowincell="f" style="position:absolute;left:5583;top:353;width:1756;height:22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524;top:473;width:268;height:28">
                    <v:oval id="shape_0" fillcolor="black" stroked="t" o:allowincell="f" style="position:absolute;left:6524;top:473;width:19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06;top:473;width:19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89;top:473;width:19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72;top:473;width:19;height:2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5583;top:353;width:165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74;top:353;width:165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49;top:353;width:165;height:2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5649;top:918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706;top:91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5709;top:1218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766;top:121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5909;top:918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966;top:91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5969;top:1218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026;top:121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6209;top:1458;width:112;height:1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266;top:145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在上述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_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，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0.0.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/8 and 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2.64.0/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5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筆資料因其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=8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，需插入於     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8≦prefix length &lt;16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rray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的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0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’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th element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位置；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0.0/23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0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8.0/22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33.0/24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、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38.0/23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及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.3.41.0/24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五筆資料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皆大於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6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因此需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分別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插入於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6≦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個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rray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中的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0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’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th element and 16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’</w:t>
      </w:r>
      <w:r>
        <w:rPr>
          <w:rFonts w:eastAsia="新細明體;PMingLiU" w:ascii="Times New Roman" w:hAnsi="Times New Roman"/>
          <w:b/>
          <w:bCs/>
          <w:sz w:val="26"/>
          <w:szCs w:val="26"/>
        </w:rPr>
        <w:t>th element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這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兩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個位置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取前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12bit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的話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fter building the data structure, we have to create IP addresses for search as follows.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請將原本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打亂次序，將打亂過後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僅取出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part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丟入所建立好的資料結構去做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search (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longest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 xml:space="preserve"> prefix match)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並請紀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searc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所需要的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 xml:space="preserve">For insertion, 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請將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的資料隨機選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9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，依照其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prefix length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去建立相對應的資料結構，然後再將剩下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插入原先已建立好的資料結構，並請紀錄插入剩下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所需要的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For deletion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然後請將給定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IP tabl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裡的資料隨機選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5%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筆資料針對原先建立好的資料結構作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delet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的動作，並請紀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delete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所需要的時間。</w:t>
      </w:r>
    </w:p>
    <w:p>
      <w:pPr>
        <w:pStyle w:val="Normal"/>
        <w:numPr>
          <w:ilvl w:val="0"/>
          <w:numId w:val="1"/>
        </w:numPr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報告需求：</w:t>
      </w:r>
    </w:p>
    <w:p>
      <w:pPr>
        <w:pStyle w:val="Normal"/>
        <w:ind w:left="315" w:hanging="0"/>
        <w:textAlignment w:val="auto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數據需包含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verage search 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verage insert 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average delete 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，並請紀錄個別的</w:t>
      </w: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  <w:t>clock cycles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6"/>
        </w:rPr>
        <w:t>製作統計圖表如下。</w:t>
      </w:r>
    </w:p>
    <w:p>
      <w:pPr>
        <w:pStyle w:val="Normal"/>
        <w:rPr>
          <w:rFonts w:ascii="Times New Roman" w:hAnsi="Times New Roman" w:eastAsia="新細明體;PMingLiU"/>
          <w:b/>
          <w:b/>
          <w:bCs/>
          <w:vanish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282575</wp:posOffset>
                </wp:positionV>
                <wp:extent cx="834390" cy="20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Frequen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8.3pt;margin-top:22.2pt;width:65.65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Frequenc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825</wp:posOffset>
                </wp:positionH>
                <wp:positionV relativeFrom="paragraph">
                  <wp:posOffset>671195</wp:posOffset>
                </wp:positionV>
                <wp:extent cx="834390" cy="806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8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9.75pt;margin-top:52.85pt;width:65.65pt;height:63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45965" cy="2399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-4532630</wp:posOffset>
                </wp:positionV>
                <wp:extent cx="1069340" cy="191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-24 length gro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15.05pt;mso-wrap-distance-left:9.05pt;mso-wrap-distance-right:9.05pt;mso-wrap-distance-top:0pt;mso-wrap-distance-bottom:0pt;margin-top:-356.9pt;mso-position-vertical-relative:text;margin-left:1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-24 length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20" w:right="1187" w:gutter="0" w:header="0" w:top="89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29:00Z</dcterms:created>
  <dc:creator>Rudy</dc:creator>
  <dc:description/>
  <cp:keywords/>
  <dc:language>en-US</dc:language>
  <cp:lastModifiedBy>vltkc</cp:lastModifiedBy>
  <cp:lastPrinted>2008-06-05T14:47:00Z</cp:lastPrinted>
  <dcterms:modified xsi:type="dcterms:W3CDTF">2011-12-25T10:50:00Z</dcterms:modified>
  <cp:revision>6</cp:revision>
  <dc:subject/>
  <dc:title>hw8</dc:title>
</cp:coreProperties>
</file>