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Homework_02 </w:t>
      </w:r>
      <w:r>
        <w:rPr>
          <w:rFonts w:ascii="Times New Roman" w:hAnsi="Times New Roman" w:cs="Times New Roman"/>
          <w:sz w:val="44"/>
          <w:szCs w:val="44"/>
        </w:rPr>
        <w:t>流程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4"/>
        </w:rPr>
        <w:t>販賣機飲類之種類，請有多種選擇性，請勿低於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種飲料種類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至少必須有以下各種狀態的</w:t>
      </w:r>
      <w:r>
        <w:rPr>
          <w:rFonts w:cs="Times New Roman" w:ascii="Times New Roman" w:hAnsi="Times New Roman"/>
          <w:szCs w:val="24"/>
        </w:rPr>
        <w:t>Function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此為販賣機流程圖，請參考使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16835</wp:posOffset>
                </wp:positionH>
                <wp:positionV relativeFrom="paragraph">
                  <wp:posOffset>1082675</wp:posOffset>
                </wp:positionV>
                <wp:extent cx="1748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05pt;margin-top:8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10175" cy="5410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5410800"/>
                          <a:chOff x="0" y="0"/>
                          <a:chExt cx="5210280" cy="541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0280" cy="54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3600" y="104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6920" y="2444040"/>
                            <a:ext cx="81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選擇飲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440" y="1243800"/>
                            <a:ext cx="1724760" cy="12096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5320" y="1558440"/>
                            <a:ext cx="14720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enu投錢選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顯示可選飲料選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276840"/>
                            <a:ext cx="8038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初始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讀取檔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4320" y="124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4320" y="294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2800" y="268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2800" y="104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8320" y="184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800" y="1657440"/>
                            <a:ext cx="81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繼續投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1849680"/>
                            <a:ext cx="81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選擇退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0480" y="414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5320" y="523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6440" y="523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0" y="2967840"/>
                            <a:ext cx="1358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到飲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更改飲料庫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39776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找錢or退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6640" y="414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3600" y="397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4320" y="523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6840" y="104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6120" y="4892760"/>
                            <a:ext cx="157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待機等待下一位客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25pt;height:426.05pt" coordorigin="0,0" coordsize="8205,8521">
                <v:rect id="shape_0" stroked="f" o:allowincell="f" style="position:absolute;left:0;top:0;width:8204;height:8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116;top:16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5;top:3849;width:129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選擇飲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780;top:1959;width:2715;height:1904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69;top:2454;width:2317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Menu投錢選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顯示可選飲料選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485;top:436;width:1265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初始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讀取檔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17;top:19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7;top:46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0;top:42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0;top:16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70;top:29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335;top:2610;width:12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繼續投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5;top:2913;width:128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選擇退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73;top:65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03;top:82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6;top:82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0;top:4674;width:21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得到飲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更改飲料庫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6;top:6264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找錢or退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86;top:65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6;top:62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7;top:82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1;top:16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20;top:7705;width:24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待機等待下一位客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1:00Z</dcterms:created>
  <dc:creator>PanCC</dc:creator>
  <dc:description/>
  <cp:keywords/>
  <dc:language>en-US</dc:language>
  <cp:lastModifiedBy>PanCC</cp:lastModifiedBy>
  <cp:lastPrinted>2009-10-27T17:29:00Z</cp:lastPrinted>
  <dcterms:modified xsi:type="dcterms:W3CDTF">2009-10-27T09:29:00Z</dcterms:modified>
  <cp:revision>8</cp:revision>
  <dc:subject/>
  <dc:title/>
</cp:coreProperties>
</file>